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OVERNMENT OF NATIONAL CAPITAL TERRITORY OF DELHI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IRECTORATE OF TRAINING (UNION TERRITORIES CIVIL SERVICES)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TRAINING MODULE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N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“</w:t>
      </w:r>
      <w:r>
        <w:rPr>
          <w:rFonts w:cs="Cambria" w:ascii="Cambria" w:hAnsi="Cambria"/>
          <w:b/>
          <w:bCs/>
          <w:sz w:val="20"/>
          <w:szCs w:val="20"/>
          <w:u w:val="single"/>
        </w:rPr>
        <w:t>Rights and Welfare of Persons with Disabilities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500"/>
        <w:gridCol w:w="198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Name of the Package of Course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mbria" w:hAnsi="Cambria" w:cs="Times New Roman"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GENERAL AWARENSS ON </w:t>
            </w:r>
            <w:r>
              <w:rPr>
                <w:rFonts w:cs="Cambria" w:ascii="Cambria" w:hAnsi="Cambria"/>
                <w:bCs/>
                <w:sz w:val="20"/>
                <w:szCs w:val="20"/>
                <w:u w:val="single"/>
              </w:rPr>
              <w:t>Rights and Welfare of Persons with Disabilitie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Duration of the Course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One Day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Number of Sessions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4 (Four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Training Branch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V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Name of the Course Coordinator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 xml:space="preserve">Sh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hi-IN"/>
              </w:rPr>
              <w:t>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hi-IN"/>
              </w:rPr>
              <w:t>Du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hi-IN"/>
              </w:rPr>
              <w:t>Topic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hi-IN"/>
              </w:rPr>
              <w:t>Proposed Speaker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bidi="hi-IN"/>
              </w:rPr>
              <w:t>Session – 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10.00 am-11.15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75 M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nstitution of India and Empowerment of Persons with Disabilities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and Rights of                           Person with disabilities Act and over viewed on Facilitation of Persons with disabilities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en-GB" w:eastAsia="en-IN" w:bidi="hi-IN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en-GB" w:eastAsia="en-IN" w:bidi="hi-IN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52" w:hanging="360"/>
              <w:contextualSpacing/>
              <w:jc w:val="center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hi-IN"/>
              </w:rPr>
              <w:t>Tea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GB" w:eastAsia="en-IN" w:bidi="hi-IN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bidi="hi-IN"/>
              </w:rPr>
              <w:t>Session – I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11.00 am-12.45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75 M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d…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GB" w:eastAsia="en-IN" w:bidi="hi-IN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52" w:hanging="360"/>
              <w:contextualSpacing/>
              <w:jc w:val="center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hi-IN"/>
              </w:rPr>
              <w:t>Lunch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bidi="hi-IN"/>
              </w:rPr>
              <w:t>Session – II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01.45 pm- 03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hi-IN"/>
              </w:rPr>
              <w:t>75 M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ghts of Persons with disabilities Act 2016, and effecting reservation for Persons with disabilities and preparation &amp; maintaining of Roasters.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lang w:val="en-GB" w:eastAsia="en-IN" w:bidi="hi-IN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en-GB" w:eastAsia="en-IN" w:bidi="hi-IN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52" w:hanging="360"/>
              <w:contextualSpacing/>
              <w:jc w:val="center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bidi="hi-IN"/>
              </w:rPr>
              <w:t>Tea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GB" w:eastAsia="en-IN" w:bidi="hi-IN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  <w:lang w:val="en-GB" w:eastAsia="en-IN"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bidi="hi-IN"/>
              </w:rPr>
              <w:t>Session – IV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03.15 pm- 04.3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Cambria" w:ascii="Cambria" w:hAnsi="Cambria"/>
                <w:sz w:val="20"/>
                <w:szCs w:val="20"/>
                <w:lang w:bidi="hi-IN"/>
              </w:rPr>
              <w:t>75 M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efits or reservation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0"/>
                <w:szCs w:val="20"/>
                <w:lang w:val="en-GB" w:eastAsia="en-IN" w:bidi="hi-IN"/>
              </w:rPr>
            </w:pPr>
            <w:r>
              <w:rPr>
                <w:rFonts w:cs="Times New Roman" w:ascii="Cambria" w:hAnsi="Cambria"/>
                <w:sz w:val="20"/>
                <w:szCs w:val="20"/>
                <w:lang w:val="en-GB" w:eastAsia="en-IN" w:bidi="hi-IN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  <w:lang w:val="en-IN"/>
        </w:rPr>
      </w:pPr>
      <w:r>
        <w:rPr>
          <w:rFonts w:cs="Arial" w:ascii="Cambria" w:hAnsi="Cambria"/>
          <w:b/>
          <w:sz w:val="20"/>
          <w:szCs w:val="20"/>
          <w:lang w:val="en-IN"/>
        </w:rPr>
      </w:r>
      <w:r>
        <w:br w:type="page"/>
      </w:r>
    </w:p>
    <w:p>
      <w:pPr>
        <w:pStyle w:val="Normal"/>
        <w:spacing w:before="0" w:after="200"/>
        <w:rPr>
          <w:rFonts w:ascii="Cambria" w:hAnsi="Cambria" w:cs="Arial"/>
          <w:b/>
          <w:b/>
          <w:sz w:val="20"/>
          <w:szCs w:val="20"/>
          <w:lang w:val="en-IN"/>
        </w:rPr>
      </w:pPr>
      <w:r>
        <w:rPr>
          <w:rFonts w:cs="Arial" w:ascii="Cambria" w:hAnsi="Cambria"/>
          <w:b/>
          <w:sz w:val="20"/>
          <w:szCs w:val="20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6:00Z</dcterms:created>
  <dc:creator>Neeta Negi</dc:creator>
  <dc:description/>
  <dc:language>en-US</dc:language>
  <cp:lastModifiedBy>Neeta Negi</cp:lastModifiedBy>
  <dcterms:modified xsi:type="dcterms:W3CDTF">2023-03-01T10:06:00Z</dcterms:modified>
  <cp:revision>1</cp:revision>
  <dc:subject/>
  <dc:title/>
</cp:coreProperties>
</file>